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Estrangelo Edessa"/>
          <w:sz w:val="22"/>
          <w:szCs w:val="22"/>
          <w:lang w:val="en-US" w:eastAsia="en-US"/>
        </w:rPr>
      </w:pPr>
      <w:r>
        <w:rPr>
          <w:rFonts w:cs="Estrangelo Edess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4657725" cy="15513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0"/>
      </w:tblGrid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ekar neve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ítás éve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nekar vezetője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ekar székhelye, címe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oldal vagy FB oldal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ekar tagjai (fő, nevek, hangszeres jelölés)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utatkozó számok címei és időtartama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ím 1: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ím 2: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ím 3:</w:t>
            </w:r>
          </w:p>
        </w:tc>
      </w:tr>
      <w:tr>
        <w:trPr>
          <w:trHeight w:val="124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ekar rövid biográfiája: (élettörténete)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kai igények: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</w:trPr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első körben, a „demos” előzsűrizésre még díjtalan!</w:t>
            </w:r>
          </w:p>
          <w:p>
            <w:pPr>
              <w:pStyle w:val="Normal"/>
              <w:rPr/>
            </w:pPr>
            <w:r>
              <w:rPr/>
              <w:t>12.000 Ft./ zenekar, az élő bemutatkozásra való beválogatás esetén</w:t>
            </w:r>
          </w:p>
          <w:p>
            <w:pPr>
              <w:pStyle w:val="Normal"/>
              <w:rPr/>
            </w:pPr>
            <w:r>
              <w:rPr/>
              <w:t>A nevezési díjat az alábbi bankszámla számra küldjétek:</w:t>
            </w:r>
          </w:p>
          <w:p>
            <w:pPr>
              <w:pStyle w:val="Normal"/>
              <w:rPr/>
            </w:pPr>
            <w:r>
              <w:rPr/>
              <w:t xml:space="preserve">Miklósi Közművelődési Egyesület </w:t>
              <w:br/>
              <w:t>OTP 11742252-25556845-000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t kérjük az alábbi email címre eljuttatni: 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</w:rPr>
          <w:t>jelentkezes@roxiget.hu</w:t>
        </w:r>
      </w:hyperlink>
      <w:r>
        <w:rPr/>
        <w:t xml:space="preserve"> - 2024. július 31-ig, </w:t>
      </w:r>
    </w:p>
    <w:p>
      <w:pPr>
        <w:pStyle w:val="Normal"/>
        <w:spacing w:before="120" w:after="0"/>
        <w:rPr/>
      </w:pPr>
      <w:r>
        <w:rPr>
          <w:b/>
        </w:rPr>
        <w:t>Döntőbejutás esetén, utaláskor a megjegyzéshez írandó:</w:t>
        <w:br/>
        <w:t>„Roxiget nevezési díj ....... zenekar”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lentkezes@roxig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28:00Z</dcterms:created>
  <dc:creator>Kondor Joe</dc:creator>
  <dc:description/>
  <cp:keywords/>
  <dc:language>en-US</dc:language>
  <cp:lastModifiedBy>Microsoft Office-felhasználó</cp:lastModifiedBy>
  <cp:lastPrinted>2010-04-28T16:08:00Z</cp:lastPrinted>
  <dcterms:modified xsi:type="dcterms:W3CDTF">2024-07-06T06:26:00Z</dcterms:modified>
  <cp:revision>4</cp:revision>
  <dc:subject/>
  <dc:title>Jelentkezési lap</dc:title>
</cp:coreProperties>
</file>